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2.2025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503 от 05.11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11.03.2025 года, копией постановления № ***503 от 05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06 25201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